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Geçici İşçi Vizes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04 sayılı ara kararı ile Plan ve Bütçe Komisyonu’na havale edilen, 1 kişi x 12 ay = 12 Adam/ay miktarı esas alınarak 01.01.2022-31.12.2022 dönemine ait geçici işçi vize cetvelinin onaylanması ile ilgili</w:t>
      </w:r>
      <w:r>
        <w:rPr>
          <w:color w:val="000000"/>
          <w:sz w:val="24"/>
          <w:szCs w:val="24"/>
        </w:rPr>
        <w:t>, 13/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sz w:val="24"/>
          <w:szCs w:val="24"/>
        </w:rPr>
        <w:t>Belediyemiz bünyesinde, 4857 Sayılı Yasaya bağlı olarak çalışan 7 adet geçici işçinin; 2021 yılı dönemi için, 11.01.2021 tarihli ve 31 sayılı meclis kararı ile 84 Adam/Ay geçici işçinin çalışması vize edilmiştir.</w:t>
      </w:r>
    </w:p>
    <w:p>
      <w:pPr>
        <w:pStyle w:val="Normal"/>
        <w:autoSpaceDE w:val="false"/>
        <w:ind w:firstLine="567"/>
        <w:jc w:val="both"/>
        <w:rPr/>
      </w:pPr>
      <w:r>
        <w:rPr>
          <w:sz w:val="24"/>
          <w:szCs w:val="24"/>
        </w:rPr>
        <w:tab/>
        <w:t>22.07.2007 tarihli ve 26442 Sayılı Resmi Gazete’de yayımlanan Belediye ve Bağlı Kuruluşları ile Mahalli İdareler Birlikleri Norm Kadro İlke ve Standartlarına Dair Yönetmeliğin 24. Maddesinin (Değişik R.G.12/11/2008-26754) hükümleri uyarınca görevlerine devam etmekte olan 7 (yedi) geçici işçi için 01.01.2022-31.12.2022 dönemine ait geçici işçi vizesi 16.12.2021 tarihli ve 603 karar sayılı meclis kararı ile vize edilmiştir.</w:t>
      </w:r>
    </w:p>
    <w:p>
      <w:pPr>
        <w:pStyle w:val="Normal"/>
        <w:autoSpaceDE w:val="false"/>
        <w:ind w:firstLine="567"/>
        <w:jc w:val="both"/>
        <w:rPr/>
      </w:pPr>
      <w:r>
        <w:rPr>
          <w:sz w:val="24"/>
          <w:szCs w:val="24"/>
        </w:rPr>
        <w:tab/>
        <w:t xml:space="preserve">Belediyemiz Muhtarlık İşleri Dairesi Başkanlığı’na bağlı Erdemli Şube Müdürlüğü bünyesinde 4857 sayılı Yasa kapsamında görev yapmakta olan 31198 sicil numaralı Mehmet ÖZLER'in özlük dosyasında yapılan inceleme neticesinde, 31.03.2014 tarihinde Erdemli Belediye Başkanlığı’ndan 6360 sayılı Kanun uyarınca Büyükşehir Belediyemize devri sırasında kişinin sürekli işçi (kadrolu işçi) olarak bildirilmesi nedeniyle devir tarihinden itibaren Büyükşehir Belediye Meclisi’nde, geçici işçiler için alınan vizelerde isminin yer almadığı, yapılan incelemeler neticesinde personelin geçici işçi olduğunun tespit edilmesi üzerine personel için 5620 sayılı Kanunun 3. maddesi ve 22.07.2007 tarihli ve 26442 Sayılı Resmi Gazete’de yayımlanan Belediye ve Bağlı Kuruluşları ile Mahalli İdareler Birlikleri Norm Kadro İlke ve Standartlarına Dair Yönetmeliğin 24. Maddesinin (Değişik R.G. 12/11/2008-26754) hükümleri uyarınca 1 kişi x 12 ay = 12 Adam/ay miktarı esas alınarak 01.01.2022-31.12.2022 dönemine ait geçici işçi vize cetvelinin onaylanması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jc w:val="both"/>
        <w:rPr/>
      </w:pPr>
      <w:r>
        <w:rPr>
          <w:rFonts w:eastAsia="Times New Roman"/>
          <w:sz w:val="24"/>
          <w:szCs w:val="24"/>
        </w:rPr>
        <w:t xml:space="preserve"> </w:t>
      </w:r>
      <w:r>
        <w:rPr>
          <w:sz w:val="24"/>
          <w:szCs w:val="24"/>
        </w:rPr>
        <w:tab/>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51:00Z</dcterms:modified>
  <cp:revision>78</cp:revision>
  <dc:subject/>
  <dc:title/>
</cp:coreProperties>
</file>